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rn/Frau/Fi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ame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ame1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Ansprechp.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tra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Or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